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right="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авління дитячого</w:t>
      </w:r>
    </w:p>
    <w:p>
      <w:pPr>
        <w:pStyle w:val="Normal"/>
        <w:ind w:right="534" w:hanging="0"/>
        <w:jc w:val="both"/>
        <w:rPr/>
      </w:pPr>
      <w:r>
        <w:rPr>
          <w:sz w:val="28"/>
          <w:szCs w:val="28"/>
          <w:lang w:val="uk-UA"/>
        </w:rPr>
        <w:t>клубу туристів-альпіністів</w:t>
      </w:r>
    </w:p>
    <w:p>
      <w:pPr>
        <w:pStyle w:val="Normal"/>
        <w:ind w:right="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Є. Абалакова</w:t>
      </w:r>
    </w:p>
    <w:p>
      <w:pPr>
        <w:pStyle w:val="Normal"/>
        <w:tabs>
          <w:tab w:val="clear" w:pos="708"/>
          <w:tab w:val="center" w:pos="4677" w:leader="none"/>
        </w:tabs>
        <w:ind w:right="5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Паненко В. 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ідкриту Першість клубу «Абалаковец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ортивного скелелазіння, присвячену Міжнародному Дню закох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і популяр</w:t>
      </w:r>
      <w:r>
        <w:rPr>
          <w:sz w:val="28"/>
          <w:szCs w:val="28"/>
          <w:lang w:val="uk-UA"/>
        </w:rPr>
        <w:t>изація</w:t>
      </w:r>
      <w:r>
        <w:rPr>
          <w:sz w:val="28"/>
          <w:szCs w:val="28"/>
        </w:rPr>
        <w:t xml:space="preserve"> спортивного </w:t>
      </w:r>
      <w:r>
        <w:rPr>
          <w:sz w:val="28"/>
          <w:szCs w:val="28"/>
          <w:lang w:val="uk-UA"/>
        </w:rPr>
        <w:t xml:space="preserve">скелелазіння серед дітей та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міцнення здоров’я та пропаганда  здорового способу житт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майстер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смен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Обмін досвідом підготовки юних скелелаз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Термін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місце проведе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 9 лютого 2014 року на скелелазному тренажері в Палаці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Сумського ПД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Учасники</w:t>
      </w:r>
      <w:r>
        <w:rPr>
          <w:b/>
          <w:sz w:val="28"/>
          <w:szCs w:val="28"/>
          <w:lang w:val="uk-UA"/>
        </w:rPr>
        <w:t xml:space="preserve"> змагань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участі у 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спортсмени</w:t>
      </w:r>
      <w:r>
        <w:rPr>
          <w:sz w:val="28"/>
          <w:szCs w:val="28"/>
          <w:lang w:val="uk-UA"/>
        </w:rPr>
        <w:t xml:space="preserve"> від навчальних та позашкільних закладів, клубів, секцій, цен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уми, Сумської області та України у 4 вікових групах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   1997 та старш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група   1998-1999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 група  2000-2002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 група  2003 р.н та молодш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 2 чол.: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Умови проведення змаг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командному</w:t>
      </w:r>
      <w:r>
        <w:rPr>
          <w:sz w:val="28"/>
          <w:szCs w:val="28"/>
        </w:rPr>
        <w:t xml:space="preserve"> заліку з вид</w:t>
      </w:r>
      <w:r>
        <w:rPr>
          <w:sz w:val="28"/>
          <w:szCs w:val="28"/>
          <w:lang w:val="uk-UA"/>
        </w:rPr>
        <w:t>у болдерінг. Склад команди – 2 чол.: 1 хлопець та 1 дівчина. У змаганнях можуть приймати участь команди іншого складу (2 хлопці або 2 дівчини).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участі у змаганнях кожен учасник здає  до ГСК стартовий внесок 10 грн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ддівську колегію подаються наступні документи: учнівський (студентський) квиток,  медична довідка на кожного учасника. Кожен учасник може прийняти участь у змаганнях тільки в одній віковій груп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Програма</w:t>
      </w:r>
      <w:r>
        <w:rPr>
          <w:b/>
          <w:sz w:val="28"/>
          <w:szCs w:val="28"/>
          <w:lang w:val="uk-UA"/>
        </w:rPr>
        <w:t xml:space="preserve"> Перш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1.00 – робота мандатної комісії, нарада представників команд та суддівської колег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-11.15 – урочисте відкриття  змаг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1.30-15.00 – проведе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5.00-15.30 – підведення підсумків змагань, нагородження переможців та призерів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магань визначаються в кожній віковій групі окремо – по сумі балів, набраних учасниками команди. При визначенні результатів перевага надається командам, у складі яких 1 хлопець та 1 дівч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, грамо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Порядок, термін подання заявок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передні заявки подаються до 5 лютого 2014р. за адресою: </w:t>
      </w:r>
      <w:hyperlink r:id="rId2">
        <w:r>
          <w:rPr>
            <w:rStyle w:val="InternetLink"/>
            <w:sz w:val="28"/>
            <w:szCs w:val="28"/>
            <w:lang w:val="uk-UA"/>
          </w:rPr>
          <w:t>Abalakovets@gmail.com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ожна отримати у тренера секції спортивного скелелазіння Долгій Є.Л. за тел. 0662171297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47:00Z</dcterms:created>
  <dc:creator>Customer</dc:creator>
  <dc:description/>
  <cp:keywords/>
  <dc:language>en-US</dc:language>
  <cp:lastModifiedBy>User</cp:lastModifiedBy>
  <cp:lastPrinted>2013-02-04T14:48:00Z</cp:lastPrinted>
  <dcterms:modified xsi:type="dcterms:W3CDTF">2014-01-20T13:14:00Z</dcterms:modified>
  <cp:revision>6</cp:revision>
  <dc:subject/>
  <dc:title>«Затверджую»                                                                    «Затверджую»</dc:title>
</cp:coreProperties>
</file>